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SU Mass Spectrometry and Proteomics Facilit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ept of Chemistry and Bio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General Submiss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questor:</w:t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>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U Index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 Information (circle)</w:t>
      </w:r>
      <w:r>
        <w:rPr/>
        <w:t>: small organic molecule, protein, carbohydrate, lipid, etc.  (Conc/amount)</w:t>
      </w:r>
    </w:p>
    <w:p>
      <w:pPr>
        <w:pStyle w:val="Normal"/>
        <w:rPr/>
      </w:pPr>
      <w:r>
        <w:rPr>
          <w:b/>
          <w:bCs/>
        </w:rPr>
        <w:t>Where is it from?</w:t>
      </w:r>
      <w:r>
        <w:rPr/>
        <w:t xml:space="preserve"> (ex. Bacterial cells, mice liver, etc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 Details</w:t>
      </w:r>
      <w:r>
        <w:rPr/>
        <w:t>: Please provide the following details about each sample. For small molecule analysis, please provide the expected molecular formula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31"/>
        <w:gridCol w:w="208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Na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/ Concentr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38100</wp:posOffset>
                </wp:positionV>
                <wp:extent cx="123825" cy="119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pt;margin-top:3pt;width:9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8890</wp:posOffset>
                </wp:positionV>
                <wp:extent cx="123825" cy="119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6pt;margin-top:0.7pt;width:9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8890</wp:posOffset>
                </wp:positionV>
                <wp:extent cx="123825" cy="119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5pt;margin-top:0.7pt;width:9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8175</wp:posOffset>
                </wp:positionH>
                <wp:positionV relativeFrom="paragraph">
                  <wp:posOffset>22860</wp:posOffset>
                </wp:positionV>
                <wp:extent cx="123825" cy="119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25pt;margin-top:1.8pt;width:9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Analysis requested</w:t>
      </w:r>
      <w:r>
        <w:rPr/>
        <w:t xml:space="preserve">: </w:t>
        <w:tab/>
        <w:tab/>
        <w:t>direct analysis</w:t>
        <w:tab/>
        <w:t xml:space="preserve">      liquid chromatography-MS         MALDI          GC-MS            </w:t>
      </w:r>
    </w:p>
    <w:p>
      <w:pPr>
        <w:pStyle w:val="Normal"/>
        <w:ind w:left="1440" w:firstLine="720"/>
        <w:rPr>
          <w:lang w:val="de-DE"/>
        </w:rPr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escription of needed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gh Resolution:</w:t>
        <w:tab/>
        <w:tab/>
        <w:tab/>
        <w:tab/>
        <w:tab/>
        <w:t>Resubmi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vent / Buffer sample is dissolved in</w:t>
      </w:r>
      <w:r>
        <w:rPr/>
        <w:t xml:space="preserve"> (ions, salts, metals, and concentr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itable solv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age Conditions: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montana.edu/massspe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mission date --/--/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sfonts">
    <w:name w:val="ms-font-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ownloads/montana.edu/masssp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24:00Z</dcterms:created>
  <dc:creator>sroth</dc:creator>
  <dc:description/>
  <cp:keywords/>
  <dc:language>en-US</dc:language>
  <cp:lastModifiedBy>Smith, Donald</cp:lastModifiedBy>
  <dcterms:modified xsi:type="dcterms:W3CDTF">2022-04-04T18:29:00Z</dcterms:modified>
  <cp:revision>4</cp:revision>
  <dc:subject/>
  <dc:title>Mass Spectrometry and Proteomics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